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7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Зам. главы Администрации </w:t>
            </w:r>
          </w:p>
          <w:p>
            <w:pPr>
              <w:pStyle w:val="Normal"/>
              <w:ind w:left="284" w:hanging="0"/>
              <w:rPr/>
            </w:pPr>
            <w:r>
              <w:rPr/>
              <w:t>района по социальным вопросам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 М.Н. Сарычев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Начальник Управления образования Администрации МО «Можгинский район» 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 Е.Е. Тарасова</w:t>
            </w:r>
          </w:p>
          <w:p>
            <w:pPr>
              <w:pStyle w:val="Normal"/>
              <w:ind w:left="284" w:hanging="0"/>
              <w:rPr/>
            </w:pPr>
            <w:r>
              <w:rPr/>
              <w:t>Приказ №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от «___» _________ 2019 г.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ПЛАН</w:t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работы Управления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Администрации МО «Можгинский район»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на 2019 год</w:t>
      </w:r>
    </w:p>
    <w:p>
      <w:pPr>
        <w:pStyle w:val="Normal"/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Можга</w:t>
      </w:r>
    </w:p>
    <w:p>
      <w:pPr>
        <w:pStyle w:val="Normal"/>
        <w:ind w:left="284" w:hanging="0"/>
        <w:jc w:val="center"/>
        <w:rPr/>
      </w:pPr>
      <w:r>
        <w:rPr/>
        <w:t>2019</w:t>
      </w:r>
    </w:p>
    <w:p>
      <w:pPr>
        <w:pStyle w:val="Normal"/>
        <w:ind w:left="284" w:hanging="0"/>
        <w:rPr/>
      </w:pPr>
      <w:r>
        <w:rPr/>
      </w:r>
    </w:p>
    <w:p>
      <w:pPr>
        <w:pStyle w:val="Foot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Foot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 Администрации МО «Можгинский район»</w:t>
      </w:r>
    </w:p>
    <w:p>
      <w:pPr>
        <w:pStyle w:val="Footer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both"/>
        <w:rPr/>
      </w:pPr>
      <w:r>
        <w:rPr/>
        <w:t>Основные направления образовательной политики в образовательных организациях Можгинского района  в 2018- 2019 учебном году строятся в соответствии с Федеральным Законом РФ «Об образовании в Российской Федерации», Концепцией модернизации  российского образования, региональными и муниципальными программами развития образования и воспитания детей.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>
          <w:b/>
        </w:rPr>
        <w:t>Основными целями деятельности Управления образования являются</w:t>
      </w:r>
      <w:r>
        <w:rPr/>
        <w:t>: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Cs/>
          <w:color w:val="000000"/>
        </w:rPr>
        <w:t xml:space="preserve">Организация предоставления </w:t>
      </w:r>
      <w:r>
        <w:rPr>
          <w:color w:val="000000"/>
        </w:rPr>
        <w:t xml:space="preserve">общедоступного и бесплатного дошкольного,  </w:t>
      </w:r>
      <w:r>
        <w:rPr/>
        <w:t xml:space="preserve">начального общего, основного общего, среднего общего образования </w:t>
      </w:r>
      <w:r>
        <w:rPr>
          <w:color w:val="000000"/>
        </w:rPr>
        <w:t>на территории муниципального образования «Можгинский район», п</w:t>
      </w:r>
      <w:r>
        <w:rPr>
          <w:bCs/>
          <w:color w:val="000000"/>
        </w:rPr>
        <w:t>овышение его доступности и качества</w:t>
      </w:r>
      <w:r>
        <w:rPr/>
        <w:t>.  Обеспечение равного доступа к качественному, современному образованию для всех категорий детей. Воспитание активной,  физически здоровой, высоконравственной личности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Cs/>
        </w:rPr>
        <w:t xml:space="preserve">Организация предоставления, повышение качества и доступности дополнительного образования детей на территории </w:t>
      </w:r>
      <w:r>
        <w:rPr/>
        <w:t xml:space="preserve">Можгинского района </w:t>
      </w:r>
      <w:r>
        <w:rPr>
          <w:bCs/>
        </w:rPr>
        <w:t xml:space="preserve">способного обеспечить дальнейшую самореализацию личности, её профессиональное самоопределение. </w:t>
      </w:r>
      <w:r>
        <w:rPr/>
        <w:t>Совершенствование условий образовательного процесса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здание условий и возможностей для успешной социализации и эффективной самореализации детей и молодежи Можгинского района, развитие их потенциала в интересах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284" w:right="-85" w:hanging="284"/>
        <w:jc w:val="both"/>
        <w:rPr/>
      </w:pPr>
      <w:r>
        <w:rPr/>
        <w:t xml:space="preserve">Повышение эффективности и результативности системы образования </w:t>
      </w:r>
      <w:r>
        <w:rPr>
          <w:color w:val="000000"/>
        </w:rPr>
        <w:t>муниципального образования</w:t>
      </w:r>
      <w:r>
        <w:rPr/>
        <w:t xml:space="preserve"> «Можгинский район»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b/>
        </w:rPr>
        <w:t>Для достижения этих целей необходимо решить следующие задачи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tyle15"/>
        <w:tabs>
          <w:tab w:val="clear" w:pos="708"/>
          <w:tab w:val="left" w:pos="459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оказания муниципальных услуг по предоставлению  дошкольного, 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left="284" w:hanging="284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. Реализация мер социальной поддержки, направленных на повышение доступности дошкольного образования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3. Обеспечение безопасных условий для образования и воспитания детей в дошкольных и  общеобразовательных  организациях для получения образования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4. Обеспечение детей  дошкольного возраста и </w:t>
      </w:r>
      <w:r>
        <w:rPr/>
        <w:t xml:space="preserve">учащихся  общеобразовательных учреждений </w:t>
      </w:r>
      <w:r>
        <w:rPr>
          <w:color w:val="000000"/>
        </w:rPr>
        <w:t>качественным сбалансированным питанием, совершенствование системы организации питания в образовательных организациях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5. Совершенствование системы мотивации руководителей и педагогических работников муниципальных  образовательных учреждениях общего образования на достижение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459" w:leader="none"/>
        </w:tabs>
        <w:ind w:left="284" w:hanging="284"/>
        <w:jc w:val="both"/>
        <w:rPr/>
      </w:pPr>
      <w:r>
        <w:rPr>
          <w:color w:val="000000"/>
        </w:rPr>
        <w:t>6.  Развитие системы обратной связи с потребителями услуг общего  образования.</w:t>
      </w:r>
    </w:p>
    <w:p>
      <w:pPr>
        <w:pStyle w:val="Normal"/>
        <w:tabs>
          <w:tab w:val="clear" w:pos="708"/>
          <w:tab w:val="left" w:pos="459" w:leader="none"/>
        </w:tabs>
        <w:ind w:left="284" w:hanging="284"/>
        <w:jc w:val="both"/>
        <w:rPr/>
      </w:pPr>
      <w:r>
        <w:rPr/>
        <w:t>7.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.</w:t>
      </w:r>
    </w:p>
    <w:p>
      <w:pPr>
        <w:pStyle w:val="Normal"/>
        <w:tabs>
          <w:tab w:val="clear" w:pos="708"/>
          <w:tab w:val="left" w:pos="459" w:leader="none"/>
        </w:tabs>
        <w:ind w:left="284" w:hanging="284"/>
        <w:jc w:val="both"/>
        <w:rPr/>
      </w:pPr>
      <w:r>
        <w:rPr/>
        <w:t>8. Создание условий, обеспечивающих сохранность здоровья обучающихся и воспитанников в образовательных учреждениях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9. Оказание муниципальных услуг по предоставлению дополнительного образования детей, в том числе детям с ограниченными возможностями здоровья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10. Совершенствование образовательных программ дополнительного образования детей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11. Увеличение количества обучающихся на постоянной основе в муниципальных образовательных организациях дополнительного образования детей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12.  Мониторинг и индивидуальное сопровождение одаренных детей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13.  Распространение успешных моделей и программ дополнительного образования детей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14. Создание современной цифровой образовательной среды.</w:t>
      </w:r>
    </w:p>
    <w:p>
      <w:pPr>
        <w:pStyle w:val="Style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вершенствование системы патриотического воспитания, способствующего вовлечению граждан в процесс духовного, нравственного становления и формирования сознательного отношения к выполнению конституционных обязанностей, повышение гражданской активности молодых граждан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6.  Формирование духовности, нравственности, пропаганда здорового образа жизни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7. Предупреждение распространения в молодежной среде экстремистских и антиобщественных идей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8. Профилактика безнадзорности и правонарушений несовершеннолетних, защита их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284"/>
        <w:jc w:val="both"/>
        <w:rPr/>
      </w:pPr>
      <w:r>
        <w:rPr/>
        <w:t>19. Совершенствование  кадрового обеспечения в муниципальных 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284"/>
        <w:jc w:val="both"/>
        <w:rPr/>
      </w:pPr>
      <w:r>
        <w:rPr/>
        <w:t>20. Организация работ по повышению эффективности деятельности муниципальных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284"/>
        <w:jc w:val="both"/>
        <w:rPr/>
      </w:pPr>
      <w:r>
        <w:rPr/>
        <w:t>21. Организация работ по проведению независимой оценки качества образовательной деятельности образовательных организаций, расположенных на территории Можгин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284"/>
        <w:jc w:val="both"/>
        <w:rPr/>
      </w:pPr>
      <w:r>
        <w:rPr/>
        <w:t>22. Организация работ по информированию населения об организации предоставления дошкольного, общего, дополнительного образования детей Можгинского района.</w:t>
      </w:r>
    </w:p>
    <w:p>
      <w:pPr>
        <w:pStyle w:val="Normal"/>
        <w:tabs>
          <w:tab w:val="clear" w:pos="708"/>
          <w:tab w:val="left" w:pos="459" w:leader="none"/>
        </w:tabs>
        <w:ind w:left="284" w:hanging="284"/>
        <w:jc w:val="both"/>
        <w:rPr>
          <w:bCs/>
        </w:rPr>
      </w:pPr>
      <w:r>
        <w:rPr/>
        <w:t xml:space="preserve">23. </w:t>
      </w:r>
      <w:r>
        <w:rPr>
          <w:bCs/>
          <w:color w:val="000000"/>
        </w:rPr>
        <w:t>Организация работ по развитию системы и обеспечению обратной связи с потребителями муниципальных услуг, оказываемых в сфере образования</w:t>
      </w:r>
      <w:r>
        <w:rPr/>
        <w:t>.</w:t>
      </w:r>
    </w:p>
    <w:p>
      <w:pPr>
        <w:pStyle w:val="Normal"/>
        <w:tabs>
          <w:tab w:val="clear" w:pos="708"/>
          <w:tab w:val="left" w:pos="459" w:leader="none"/>
        </w:tabs>
        <w:ind w:left="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t>Годовая циклограмма системы организации мероприятий</w:t>
      </w:r>
    </w:p>
    <w:tbl>
      <w:tblPr>
        <w:tblW w:w="10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0"/>
        <w:gridCol w:w="1596"/>
        <w:gridCol w:w="2089"/>
        <w:gridCol w:w="208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комплектованию и тарификации руководящих и педагогических работников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В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рассмотрению и установлению оплаты труда руководящих работников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ценке эффективности деятельности ОУ по итогам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аттестации руководящих работников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а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аттестации педагогических работников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а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награждению  руководящих и педагогических работников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 Злобина Л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образованию при Управлении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 структурных подразделений и специалистами У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ведующих 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 Осипова Л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по ОТ и Т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Л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ая конференция работников образования (орг.комит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работников 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ых методических объедине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ну ИМ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полнения качественных показателей  муниципальных услуг в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с руководителями структурных подразделений Администрации м совета депутатов Можгин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у заместителя Главы Администрации по социальным вопрос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Комиссии по делам несовершеннолетних и защите их прав при Администрац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изывной коми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с главами МО района, руководителями предприятий, руководителями структурных подразделений Администрации района, Совета депутатов Можгин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 День учителя (орг.комит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руководителей и заместителей руководителя образовательных учреждений «Введение в долж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В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Л.Н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ова Н.М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здел 1. Организовать проведение:</w:t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щание директоров</w:t>
      </w:r>
    </w:p>
    <w:p>
      <w:pPr>
        <w:pStyle w:val="Normal"/>
        <w:ind w:left="284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52"/>
        <w:gridCol w:w="1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стка д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тоги деятельности общеобразовательных учреждений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8-2019 учебного года.</w:t>
            </w:r>
          </w:p>
          <w:p>
            <w:pPr>
              <w:pStyle w:val="TextBody"/>
              <w:ind w:right="-44" w:hanging="0"/>
              <w:rPr/>
            </w:pPr>
            <w:r>
              <w:rPr>
                <w:color w:val="000000"/>
                <w:sz w:val="20"/>
                <w:szCs w:val="20"/>
              </w:rPr>
              <w:t>2. Итоги комплектования педкадров на 2019-2020 учебный год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ассмотрении плана работы Управления образования на 2019 год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полнение муниципального задания образовательными учреждениями за 2018  год. 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тоги мониторинга сайтов ОУ 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результатах  независимой оценки качества подготовки обучающихся по дополнительным общеобразовательным программам и качества дополнительных общеобразовательных программ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результатах НОК УООД в 2018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С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. Об изменении рейтинговой карты по итогам 2018-2019  учебного года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б итогах проведения муниципального и республиканского этапов олимпиа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еминар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«Обобщение опыта работы инновационной площадки «Задачно-проблемный подход в обучении в условиях внедрения ФГОС»</w:t>
            </w:r>
          </w:p>
          <w:p>
            <w:pPr>
              <w:pStyle w:val="Normal"/>
              <w:ind w:right="-44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азе </w:t>
            </w:r>
            <w:r>
              <w:rPr>
                <w:b/>
                <w:color w:val="000000"/>
                <w:sz w:val="20"/>
                <w:szCs w:val="20"/>
              </w:rPr>
              <w:t>МБОУ «Можгинская СОШ аграрного профил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</w:rPr>
              <w:t>1. Нормативно- правовое  обеспечение организации и проведения государственной итоговой аттестации в 2019 году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рганизации летнего отдыха и занятости учащихся в 2019 году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еализации в образовательных учреждениях программ по формированию культуры здорового пит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по сохранению  здоровья  обучающихся и воспитанников.</w:t>
            </w:r>
          </w:p>
          <w:p>
            <w:pPr>
              <w:pStyle w:val="3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мониторинга «Состояние  работы по профилактике детского травматизма» за 2018-2019 уч. год.</w:t>
            </w:r>
          </w:p>
          <w:p>
            <w:pPr>
              <w:pStyle w:val="3"/>
              <w:ind w:right="-44" w:hanging="0"/>
              <w:rPr/>
            </w:pPr>
            <w:r>
              <w:rPr>
                <w:sz w:val="20"/>
                <w:szCs w:val="20"/>
              </w:rPr>
              <w:t>3. Реализация программ и планов республиканских экспериментальных и     муниципальных методических  площадок в 2018-2019 учебном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Л.Н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</w:rPr>
              <w:t>1.О подготовке образовательных учреждений района к новому  2019- 2020 учебному году и работе в зимних условиях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общеобразовательного учреждения по становлению системы поиска, сопровождения и поддержки одаренных 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готовности образовательных учреждений района к новому  2019 - 2020 учебному году и работе в зимних условиях.</w:t>
            </w:r>
          </w:p>
          <w:p>
            <w:pPr>
              <w:pStyle w:val="Normal"/>
              <w:ind w:righ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внедрении системы персонифицированного финансирования дополнительного образования детей в Можгинском райо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тоги учебной деятельности  и государственной итоговой аттестации  по программам основного и среднего общего образования за 2018-2019 учебный год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</w:rPr>
              <w:t xml:space="preserve">2. Об основных направлениях методической работы в 2019-2020 учебном году. 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 реализации Дорожной карты по реализации проектов в рамках информатизации образования.      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 организации работы образовательных учреждений по противодействию коррупции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и контроля за соблюдением трудового законодательства в образовательных учреждениях Можгинского  района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 опыта работы образовательных учреждений по взаимодействию с субъектами системы профилактики безнадзорности и правонарушений среди несовершеннолетни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19"/>
                <w:szCs w:val="19"/>
                <w:shd w:fill="FFFFFF" w:val="clear"/>
              </w:rPr>
              <w:t>Использование облачных технологий в работе школы и учителя</w:t>
            </w:r>
            <w:r>
              <w:rPr>
                <w:sz w:val="20"/>
                <w:szCs w:val="20"/>
              </w:rPr>
              <w:t xml:space="preserve">»- на базе </w:t>
            </w:r>
            <w:r>
              <w:rPr>
                <w:b/>
                <w:sz w:val="20"/>
                <w:szCs w:val="20"/>
              </w:rPr>
              <w:t>МБОУ «Большеучинская  СОШ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финансирования на 2020 г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тоги мониторинга за  исполнением  обязательных требований санитарного законодательства   по  организации питания в образовательных учреждениях. </w:t>
            </w:r>
          </w:p>
          <w:p>
            <w:pPr>
              <w:pStyle w:val="Normal"/>
              <w:ind w:right="-44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3. Об организация инклюзивного образования и создание условий для получения образования детьми инвалидами и детьми с ОВЗ в общеобразовательных учреждения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4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В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right="-34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64" w:leader="none"/>
        </w:tabs>
        <w:ind w:left="284" w:right="-341" w:hanging="0"/>
        <w:jc w:val="center"/>
        <w:rPr>
          <w:b/>
          <w:b/>
        </w:rPr>
      </w:pPr>
      <w:r>
        <w:rPr>
          <w:b/>
        </w:rPr>
        <w:t>Совещания и семинары заместителей директоров по учебно-воспитательной работе</w:t>
      </w:r>
    </w:p>
    <w:p>
      <w:pPr>
        <w:pStyle w:val="Normal"/>
        <w:ind w:left="284"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6"/>
        <w:gridCol w:w="1105"/>
        <w:gridCol w:w="17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z w:val="20"/>
                <w:szCs w:val="20"/>
              </w:rPr>
              <w:t>1. Итоги учебной деятельности 1 полугодия 2018-2019 учебного года</w:t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 сопровождения методической работы в школе с молодыми специалистами</w:t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итогового собеседования  в   9-ых классах МО «Можгинский рай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еализация индивидуального образовательного маршрута обучающегося в соответствии с требованиями ФГОС СОО» на базе МБОУ «Малосюгинская СОШ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 правовое  обеспечение организации и проведения государственной итоговой аттестации в 2019 го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ебной деятельности  и государственной итоговой аттестации  по программам основного и среднего общего образования за 2018-2019 учебный г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Реализация задачно-проблемного подхода в обучении» на базе МБОУ «Большекибьинская СОШ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итогового сочинения  в   11-ых классах  МО «Можгинский район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</w:tbl>
    <w:p>
      <w:pPr>
        <w:pStyle w:val="Heading1"/>
        <w:ind w:left="284" w:right="-3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4"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паратные  совещания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41"/>
        <w:gridCol w:w="1411"/>
        <w:gridCol w:w="16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 муниципальных заданий образовательных учреждений на 2020 го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град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качественных показателей муниципальных  заданий образовательных учреждений в 2018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Изучение деятельности администрации общеобразовательных учреждений  по организации и проведении итоговой аттест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вгустовской конференции работников образов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образовательных учреждений  по организованному началу учебн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троля за соблюдением трудового законодательства в образовательных учрежде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градных материал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 за  исполнением  обязательных требований санитарного законодательства   по  организации питания в образовательных учрежде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Р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вет по образованию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1559"/>
        <w:gridCol w:w="16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нализ выполнения муниципальных заданий образовательных учреждений з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нализ исполнения плана работы Управления образования з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ара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установлении надбавок и доплат руководителям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ара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тверждение муниципальных заданий на 202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смотрение и принятие плана работы Управления образования на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арасова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вещания с заведующими дошкольных образовательных учреждений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0"/>
        <w:gridCol w:w="1275"/>
        <w:gridCol w:w="1801"/>
      </w:tblGrid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ланом работы на 2019 год.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комплектования педагогических кадров на 2019-2020 учебный год.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 образовательными учреждениями за 2018  год.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мониторинга официальных сайтов ОУ.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 статистического отчета 85-К з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Л.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Е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Здоровьесберегающие  технологии. Формы и методы работы  по здоровьесбере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школьников в МБДОУ «Маловаложикьинский детский сад». 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очнении рейтинговой карты по итогам 2018-2019 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а Г.Г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етского сада  как образовательное пространство в рамках  реализации задач ФГОС ДО.</w:t>
            </w:r>
          </w:p>
          <w:p>
            <w:pPr>
              <w:pStyle w:val="Style12"/>
              <w:numPr>
                <w:ilvl w:val="0"/>
                <w:numId w:val="3"/>
              </w:numPr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 образовательного процесса в Д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Н.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Е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шурин М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минар «Деятельность дошкольного учреждения по реализации национально-регионального компонента в контексте ФГОС Д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енцева Л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итоги, анализ деятельности инновационных площадок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тняя оздоровительная кампания в дошкольном образовательном учреждении.</w:t>
            </w:r>
          </w:p>
          <w:p>
            <w:pPr>
              <w:pStyle w:val="Style12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з опыта работы  МБДОУ «Льнозаводский детский са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еева Е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образовательных учреждений района к новому 2019-2020 учебному году и работе в зимни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отовности ДОУ к новому учебному году и зимнему отопительному периоду.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денного мониторинга управления ДОУ (по рейтинговым  кар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</w:tc>
      </w:tr>
      <w:tr>
        <w:trPr>
          <w:trHeight w:val="20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лана работы по дошкольному образованию на новый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дровой политики МДОУ, через создание системы внутренних аудитов с</w:t>
              <w:br/>
              <w:t>целью повышения качества образования и системы подготовки педагогических работников к творческому проектир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рова А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еминар «Раннее сопровождение одаренных детей в ДОУ»  МБДОУ «Пычасский детский сад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ова О.С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йникова О.В.</w:t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здание условий для успешной социализации детей из неблагополучных семей, социальная</w:t>
              <w:br/>
              <w:t>защита прав детей, установление связи между семьей и дошкольным образовательным учреждением»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Из опыта работы МБОУ «Мельниковская ООШ» и МБДОУ «Большеучинский детский сад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Н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.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Е.Ю.</w:t>
            </w:r>
          </w:p>
        </w:tc>
      </w:tr>
      <w:tr>
        <w:trPr>
          <w:trHeight w:val="7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18"/>
              </w:numPr>
              <w:shd w:fill="FFFFFF" w:val="clear"/>
              <w:ind w:left="360" w:right="0" w:hanging="360"/>
              <w:jc w:val="left"/>
              <w:textAlignment w:val="top"/>
              <w:rPr>
                <w:b/>
                <w:b/>
                <w:sz w:val="20"/>
              </w:rPr>
            </w:pPr>
            <w:r>
              <w:rPr>
                <w:sz w:val="20"/>
              </w:rPr>
              <w:t>Объемы финансирования на 2020 год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ояние работы по </w:t>
            </w: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рганизации пита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винова Е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Р.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вещания и семинары с заместителями директоров по воспитательной работ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83"/>
        <w:gridCol w:w="151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тчизны верные сыны» на базе МБОУ «Русско-Сюгаильская СОШ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rFonts w:eastAsia="+mn-e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дведение итогов месячника гражданско-патриотического воспита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«Подведение итогов всемирного Дня здоровья в рамках объявлена в Удмуртской Республике Года здоровь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«Создание модели духовно-нравственного воспитания обучающихся» на базе МБОУ «Нышинская СОШ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284" w:hanging="0"/>
        <w:jc w:val="center"/>
        <w:rPr/>
      </w:pPr>
      <w:r>
        <w:rPr>
          <w:sz w:val="24"/>
          <w:szCs w:val="24"/>
        </w:rPr>
        <w:t>Раздел 2.  Вопросы основной деятельности</w:t>
      </w:r>
    </w:p>
    <w:p>
      <w:pPr>
        <w:pStyle w:val="Footer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17"/>
        <w:gridCol w:w="1503"/>
        <w:gridCol w:w="189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 место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анализиров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ов Всероссийской олимпиады школьников по общеобразовательным предмет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Н.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аттестации педагогических и руководящих работников образовательных учрежд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И.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ую дисциплину руководителей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 Е.А.</w:t>
            </w:r>
          </w:p>
          <w:p>
            <w:pPr>
              <w:pStyle w:val="TextBody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винов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образовательных учреждений по итогам 2018-2019 учебно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и Государственной аттестации выпускников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 классов общеобразовательных учреждений в 2018-2019 учебном го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ложений к статистическому отчету ОШ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ь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о комплектовании учреждений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разования педагогическими  и руководящими кадрами на 2019-2020 учебный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ю по итогам Государственной итоговой аттестации выпускников в 2018-2019 учебном го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правления образования за 2018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сверке первокласс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водная тарификация по отрасли на 1.09.2019 год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тпусков работников Управления образования, руководителей муниципальных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выполнении муниципальных заданий образовательных учрежд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органов местного самоуправления в ГАС «Управл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четность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85 – К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истемы образования в АИС «Мониторинг образова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иН 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 ОО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лобина Л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bCs/>
                <w:sz w:val="20"/>
                <w:szCs w:val="20"/>
              </w:rPr>
              <w:t xml:space="preserve"> реализации Программы поэтапного совершенствования системы оплаты труда в государственных (муниципальных) учреждениях на 2012 - 2018 годы </w:t>
            </w:r>
            <w:r>
              <w:rPr>
                <w:bCs/>
                <w:color w:val="000000"/>
                <w:sz w:val="20"/>
                <w:szCs w:val="20"/>
              </w:rPr>
              <w:t>органами государственной власти субъектов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винов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деятельности Управления образования за полугод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отчет управления образования «О результатах анализа состояния перспектив развития системы образования за 2018 го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ть раб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рованию банка данных и документов о выпускниках,  претендующих на награждение    медалью «За особые успехи в учении» и аттестат с отличие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-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отовке к сдаче в архив документов, образующихся в результате работы Управления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ледованию несчастных случаев с обучающимися во время образовательного процес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учению работников в образовательных         учреждениях   по охране труда,  пожарной и  электробезопасности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вещению в средствах массовой информации о деятельности Управления образов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формлению и регистрации Почетных грамот, Благодарственных писе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рованию годового, квартальных и месячных планов и отчетов Управления образования, работу с вышестоящими организациями по данному направл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шова М.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приема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че архивных справ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качественных показателей муниципальных зад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трудового законод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1. Конференции, семинары, конкурсы  для педагогов и руководителей ОО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27"/>
        <w:gridCol w:w="1620"/>
        <w:gridCol w:w="206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Районный смотр - конкурс зимних участков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 «Педагогическая му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МЦ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густовская конференция работников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«ИМЦ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аздничное мероприятие, посвященное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«ИМЦ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учший школьный библиотекарь -20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«ИМЦ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учшие практики наставни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апрел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2" w:leader="none"/>
              </w:tabs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«ИМЦ»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1.1. План мероприятий в рамках празднования 90-летнего юбилея Можгинского райо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55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курс социальных проектов «Моя территория-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нварь-май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, посвященное юбилею Можгинского района, «Мелодии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Конкурс «Виртуальный муз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нварь-феврал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гинский скор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узеев», посвященный 90-летию Можг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ешмоб в социальных сет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ртакиада обучающихся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19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basedOn w:val="Style5"/>
    <w:qFormat/>
    <w:rPr>
      <w:sz w:val="32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32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341" w:hanging="0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center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108" w:hanging="0"/>
    </w:pPr>
    <w:rPr>
      <w:color w:val="FF6600"/>
    </w:rPr>
  </w:style>
  <w:style w:type="paragraph" w:styleId="3">
    <w:name w:val="Основной текст 3"/>
    <w:basedOn w:val="Normal"/>
    <w:qFormat/>
    <w:pPr>
      <w:ind w:right="-341" w:hanging="0"/>
    </w:pPr>
    <w:rPr/>
  </w:style>
  <w:style w:type="paragraph" w:styleId="Style9">
    <w:name w:val="Цитата"/>
    <w:basedOn w:val="Normal"/>
    <w:qFormat/>
    <w:pPr>
      <w:ind w:left="-108" w:right="-108" w:hanging="72"/>
    </w:pPr>
    <w:rPr/>
  </w:style>
  <w:style w:type="paragraph" w:styleId="Style10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Тарасова Е.Е.</dc:creator>
  <dc:description/>
  <cp:keywords/>
  <dc:language>en-US</dc:language>
  <cp:lastModifiedBy>Тарасова ЕЕ</cp:lastModifiedBy>
  <cp:lastPrinted>2019-01-23T09:44:00Z</cp:lastPrinted>
  <dcterms:modified xsi:type="dcterms:W3CDTF">2019-01-24T11:26:00Z</dcterms:modified>
  <cp:revision>54</cp:revision>
  <dc:subject/>
  <dc:title/>
</cp:coreProperties>
</file>